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ALLUVIONE MARCHE, PROCLAMATO DAL CONSIGLIO DEI MINISTRI LO STATO D’EMERGENZA</w:t>
        </w:r>
      </w:hyperlink>
    </w:p>
    <w:p>
      <w:pPr>
        <w:pStyle w:val="NormaleWeb"/>
        <w:rPr/>
      </w:pPr>
      <w:r>
        <w:rPr/>
        <w:t>ROMA 11 GEN. Dichiarato ufficialmente dal Consiglio dei ministri lo stato di emergenza, richiesto dal presidente della Regione Marche Gian Mario Spacca, per l’alluvione del novembre scorso.</w:t>
      </w:r>
    </w:p>
    <w:p>
      <w:pPr>
        <w:pStyle w:val="NormaleWeb"/>
        <w:rPr/>
      </w:pPr>
      <w:r>
        <w:rPr/>
        <w:t>Alle Marche vengono assegnati circa 15 milioni di euro destinati prevalentemente agli interventi di somma urgenza necessari per ripristinare le principali infrastrutture danneggiate e per rimborsare a Comuni e Province le risorse spese per tali interventi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notizie.it/alluvione-marche-proclamato-dal-consiglio-dei-ministri-lo-stato-demergenza/2014/01/11/819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3:00Z</dcterms:created>
  <dc:creator>ottoan1</dc:creator>
  <dc:description/>
  <dc:language>en-US</dc:language>
  <cp:lastModifiedBy>ottoan1</cp:lastModifiedBy>
  <dcterms:modified xsi:type="dcterms:W3CDTF">2014-02-20T16:13:00Z</dcterms:modified>
  <cp:revision>2</cp:revision>
  <dc:subject/>
  <dc:title>Scossa di terremoto la notte di Capodanno in provincia di Ragusa</dc:title>
</cp:coreProperties>
</file>